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225</wp:posOffset>
                      </wp:positionV>
                      <wp:extent cx="966470" cy="1060450"/>
                      <wp:effectExtent l="0" t="635" r="635" b="0"/>
                      <wp:wrapNone/>
                      <wp:docPr id="1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600" cy="1060560"/>
                                <a:chOff x="0" y="0"/>
                                <a:chExt cx="96660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966600" cy="94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Immagine 24" descr=""/>
                                  <pic:cNvPicPr/>
                                </pic:nvPicPr>
                                <pic:blipFill>
                                  <a:blip r:embed="rId2"/>
                                  <a:srcRect l="0" t="3793" r="0" b="5172"/>
                                  <a:stretch/>
                                </pic:blipFill>
                                <pic:spPr>
                                  <a:xfrm>
                                    <a:off x="88920" y="0"/>
                                    <a:ext cx="777960" cy="76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70960" y="4680"/>
                                    <a:ext cx="3848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t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10600">
                                    <a:off x="477000" y="528480"/>
                                    <a:ext cx="43812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t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5888600">
                                    <a:off x="-74880" y="126360"/>
                                    <a:ext cx="4420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040" y="315720"/>
                                    <a:ext cx="12384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9040" y="231840"/>
                                    <a:ext cx="414720" cy="39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      <w:color w:val="0070C0"/>
                                          <w:lang w:val="en-US" w:eastAsia="en-US" w:bidi="ar-SA"/>
                                        </w:rPr>
                                        <w:t>I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29800">
                                    <a:off x="17640" y="455400"/>
                                    <a:ext cx="8971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E.Majora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7774400">
                                  <a:off x="136440" y="198720"/>
                                  <a:ext cx="566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Freestyle Script" w:hAnsi="Freestyle Script" w:eastAsia="Times New Roman" w:cs="Freestyle Script"/>
                                        <w:color w:val="9CE33D"/>
                                        <w:lang w:val="en-US" w:eastAsia="en-US" w:bidi="ar-SA"/>
                                      </w:rPr>
                                      <w:t>Sez.Car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" style="position:absolute;margin-left:10.9pt;margin-top:11pt;width:81.2pt;height:67.95pt" coordorigin="218,220" coordsize="1624,1359">
                      <v:group id="shape_0" alt="Gruppo 22" style="position:absolute;left:218;top:220;width:1624;height:13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24" stroked="f" o:allowincell="t" style="position:absolute;left:476;top:220;width:1224;height:1200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35;top:227;width:605;height:52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7;top:1052;width:689;height:525;mso-wrap-style:none;v-text-anchor:top;rotation:333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;top:418;width:695;height:397;mso-wrap-style:square;v-text-anchor:top;rotation:265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e 28" fillcolor="white" stroked="t" o:allowincell="t" style="position:absolute;left:996;top:717;width:194;height:240;mso-wrap-style:none;v-text-anchor:middle">
                          <v:fill o:detectmouseclick="t" type="solid" color2="black"/>
                          <v:stroke color="white" weight="25560" joinstyle="miter" endcap="flat"/>
                          <w10:wrap type="none"/>
                        </v:oval>
                        <v:shape id="shape_0" stroked="f" o:allowincell="t" style="position:absolute;left:854;top:585;width:652;height:62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;top:937;width:1412;height:417;mso-wrap-style:none;v-text-anchor:top;rotation:2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2;top:348;width:891;height:311;mso-wrap-style:square;v-text-anchor:top;rotation:29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6"/>
              </w:rPr>
            </w:pPr>
            <w:r>
              <w:rPr>
                <w:b/>
                <w:i/>
                <w:color w:val="0000FF"/>
                <w:sz w:val="32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6"/>
              </w:rPr>
            </w:pPr>
            <w:r>
              <w:rPr>
                <w:b/>
                <w:i/>
                <w:color w:val="0000FF"/>
                <w:sz w:val="32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sz w:val="14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4"/>
                  <w:szCs w:val="16"/>
                  <w:u w:val="single"/>
                </w:rPr>
                <w:t>csis064009@istruzione.it</w:t>
              </w:r>
            </w:hyperlink>
            <w:r>
              <w:rPr>
                <w:color w:val="002060"/>
                <w:sz w:val="14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4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4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4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4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9370</wp:posOffset>
                  </wp:positionV>
                  <wp:extent cx="943610" cy="31051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57505</wp:posOffset>
                  </wp:positionV>
                  <wp:extent cx="456565" cy="34480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456565" cy="344805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UCLEI  FONDANTI    DI:      </w:t>
      </w:r>
      <w:r>
        <w:rPr>
          <w:b/>
          <w:szCs w:val="20"/>
        </w:rPr>
        <w:t>TELECOMUNICAZION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3    sez. AI  –  </w:t>
      </w:r>
      <w:r>
        <w:rPr>
          <w:b/>
          <w:sz w:val="22"/>
          <w:szCs w:val="22"/>
        </w:rPr>
        <w:t>Corso di</w:t>
      </w:r>
      <w:r>
        <w:rPr>
          <w:b/>
          <w:bCs/>
          <w:sz w:val="22"/>
          <w:szCs w:val="22"/>
        </w:rPr>
        <w:t xml:space="preserve">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articolazione   </w:t>
      </w:r>
      <w:r>
        <w:rPr>
          <w:b/>
          <w:sz w:val="22"/>
          <w:szCs w:val="22"/>
        </w:rPr>
        <w:t>Informatica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  A.  S.  2019 /2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41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i fonda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</w:tr>
      <w:tr>
        <w:trPr>
          <w:trHeight w:val="1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 elettriche in regime contin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varie grandezze elettriche, i legami utilizzando le relative unità di mis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metodi di risoluzione di una rete elettrica linea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a quello equivalente un insieme di bipoli resistivi collegati tra lo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misure di grandezze elettriche quali resistenza, tensione, corrente</w:t>
            </w:r>
          </w:p>
        </w:tc>
      </w:tr>
      <w:tr>
        <w:trPr>
          <w:trHeight w:val="10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 elettriche in regime sinusoi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gnali elettrici period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densatore, l’induttore e il loro comportamento circu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e grandezze fondamentali 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gnali period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olvere una rete con R - L -C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i elettronica digi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sieme delle variabili binarie con gli oper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gici element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sistemi di numer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la logica combinatoria e sequenziale</w:t>
            </w:r>
          </w:p>
          <w:p>
            <w:pPr>
              <w:pStyle w:val="Normal"/>
              <w:spacing w:lineRule="auto" w:line="3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 campi di variabilità di una </w:t>
            </w:r>
            <w:r>
              <w:rPr>
                <w:sz w:val="18"/>
                <w:szCs w:val="18"/>
              </w:rPr>
              <w:t>grandezza analogica e di una grandezza digi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gli operatori logici elementari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telecomu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ari sistemi di trasmissione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ametri di un sistema di trasmission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descrivere lo schema a blocchi di un sistema trasmissivo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olare i diversi parametri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UCLEI  FONDANTI    DI:      </w:t>
      </w:r>
      <w:r>
        <w:rPr>
          <w:b/>
          <w:szCs w:val="20"/>
        </w:rPr>
        <w:t>TELECOMUNICAZION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4    sez. AI  –  </w:t>
      </w:r>
      <w:r>
        <w:rPr>
          <w:b/>
          <w:sz w:val="22"/>
          <w:szCs w:val="22"/>
        </w:rPr>
        <w:t>Corso di</w:t>
      </w:r>
      <w:r>
        <w:rPr>
          <w:b/>
          <w:bCs/>
          <w:sz w:val="22"/>
          <w:szCs w:val="22"/>
        </w:rPr>
        <w:t xml:space="preserve">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articolazione   </w:t>
      </w:r>
      <w:r>
        <w:rPr>
          <w:b/>
          <w:sz w:val="22"/>
          <w:szCs w:val="22"/>
        </w:rPr>
        <w:t>Informatica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  A.  S.  2019 /20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4111"/>
      </w:tblGrid>
      <w:tr>
        <w:trPr>
          <w:trHeight w:val="3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i fonda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</w:tr>
      <w:tr>
        <w:trPr>
          <w:trHeight w:val="1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periodiche e circuiti in corrente alter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funzioni perio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tà della funzione sinusoid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concetto di reattanza, impedenza e ammetten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re funzioni period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circuiti in corrente alternata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i elettronici per le telecomu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assificazione dei filtri pass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finizione dei principali parametri dei filt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ari generatori di segn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scillatori in bassa e alta frequenza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ere in grado di utilizzare i vari filtri nel contesto del proget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 i parametri fondamentali dei fil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ensionare i filtri RC e L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mensionare i vari oscillatori 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elettronica ana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unzionamento del BJT e le relative applic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figurazioni fondamentali del BJ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gli amplificatori operazionali e le relative applicazion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onfigurazioni dei BJ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re le reti di polarizz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interpretare i fogli tecn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varie connessioni degli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mplificatori operazionali</w:t>
            </w:r>
          </w:p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trasmiss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: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varie tecniche di trasmissione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dulazione e demodulazione AM, DSB e SSB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arametri caratteristici della modulazione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: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i segnali   modulati in ampiezza sia nel tempo che in frequenza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tecniche in banda traslata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 parametri della modul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8:00Z</dcterms:created>
  <dc:creator>HP</dc:creator>
  <dc:description/>
  <dc:language>en-US</dc:language>
  <cp:lastModifiedBy>Utente</cp:lastModifiedBy>
  <dcterms:modified xsi:type="dcterms:W3CDTF">2019-11-14T13:58:00Z</dcterms:modified>
  <cp:revision>2</cp:revision>
  <dc:subject/>
  <dc:title/>
</cp:coreProperties>
</file>